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odello richiesta DATI PERSONALI STUDENTI DIPLOMATI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TESTAZIONE DITTA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(ragione sociale, indirizzo, P. IVA, tel. fax, e-mail)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 xml:space="preserve">Al Dirigente Scolastico Istituto Einaudi 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>Via Spezzaferri 7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>LODI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GGETTO: RICHIESTA NOMINATIVI DIPLOMATI</w:t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>Il/la sottoscritto/a _______________________________________________ in qualità di titolare della ditta ________________________________________________________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CHIEDE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i nominativi (cognome e nome, indirizzo, telefono fisso) dei diplomati dell'anno scolastico _____/_____ 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>per attività di formazione / opportunità di impiego (sono esclusi corsi o attività di qualsiasi genere che comportino dei costi ai diplomati).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l richiedente dichiara:</w:t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>1. che il/la titolare del trattamento dei dati personali è il/la sig./ra __________________________   n qualità di _____________________________________;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>2. che il responsabile del trattamento dei dati personali è il/la sig./ra ______________________________________ in qualità di _________________________;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3. che gli incaricati al trattamento dei dati, espressamente autorizzati all'assolvimento di tali compiti, identificati ai sensi di legge, ed edotti dei vincoli imposti dal D.Lgs. 196/2003 in materia di privacy - adeguato dal D.Lgs 101 del 10/08/2018 - e dal Regolamento europeo 679/2016 (GDPR), sono: 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_____________________________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>4. che i dati ricevuti dall’I.P.S.C.T L.EINAUDI di Lodi saranno da noi utilizzati esclusivamente per i fini di cui sopra;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jc w:val="both"/>
        <w:rPr/>
      </w:pPr>
      <w:r>
        <w:rPr>
          <w:rFonts w:cs="Verdana;Verdana" w:ascii="Verdana;Verdana" w:hAnsi="Verdana;Verdana"/>
        </w:rPr>
        <w:t>5. che il trattamento dei dati ottenuti con l’ausilio di mezzi elettronici risponde a quanto disposto dal D.Lgs. 196/2003 in materia di privacy - adeguato dal D.Lgs 101 del 10/08/2018 - e dal Regolamento europeo 679/2016 (GDPR) e la loro conservazione è legata al tempo strettamente necessario all’espletamento delle attività amministrative riferibili alle predette finalità;</w:t>
      </w:r>
    </w:p>
    <w:p>
      <w:pPr>
        <w:pStyle w:val="PreformattatoHTM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jc w:val="both"/>
        <w:rPr/>
      </w:pPr>
      <w:r>
        <w:rPr>
          <w:rFonts w:cs="Verdana;Verdana" w:ascii="Verdana;Verdana" w:hAnsi="Verdana;Verdana"/>
        </w:rPr>
        <w:t>6. che la ditta/ente adotta le misure minime previste dal D.Lgs. 196/2003 in materia di privacy - adeguato dal D.Lgs 101 del 10/08/2018 - e dal Regolamento europeo 679/2016 (GDPR) per la sicurezza dei dati personali;</w:t>
      </w:r>
    </w:p>
    <w:p>
      <w:pPr>
        <w:pStyle w:val="PreformattatoHTM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7. l’esclusività, la non visibilità e non cedibilità a terzi delle informazioni ottenute.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i allega copia del documento di identità del richiedente.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>luogo e data _______________________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ab/>
        <w:tab/>
        <w:tab/>
        <w:tab/>
        <w:tab/>
        <w:tab/>
        <w:t>_______________________________</w:t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ab/>
        <w:tab/>
        <w:tab/>
        <w:tab/>
        <w:tab/>
        <w:tab/>
        <w:t>firma leggibile del richiedente</w:t>
      </w:r>
    </w:p>
    <w:p>
      <w:pPr>
        <w:pStyle w:val="PreformattatoHTM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PreformattatoHTML"/>
        <w:rPr/>
      </w:pPr>
      <w:r>
        <w:rPr>
          <w:rFonts w:cs="Verdana;Verdana" w:ascii="Verdana;Verdana" w:hAnsi="Verdana;Verdana"/>
        </w:rPr>
        <w:t xml:space="preserve">La domanda dovrà essere inviata al seguente indirizzo mail: </w:t>
      </w:r>
      <w:r>
        <w:rPr>
          <w:rFonts w:cs="Verdana;Verdana" w:ascii="Verdana;Verdana" w:hAnsi="Verdana;Verdana"/>
          <w:b/>
        </w:rPr>
        <w:t>segreteria@ipseinaudilodi.edu.it</w:t>
      </w:r>
    </w:p>
    <w:sectPr>
      <w:type w:val="nextPage"/>
      <w:pgSz w:w="11906" w:h="16838"/>
      <w:pgMar w:left="1134" w:right="1134" w:gutter="0" w:header="0" w:top="10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0:00Z</dcterms:created>
  <dc:creator>marialuisa</dc:creator>
  <dc:description/>
  <cp:keywords/>
  <dc:language>en-US</dc:language>
  <cp:lastModifiedBy>sede.m8</cp:lastModifiedBy>
  <dcterms:modified xsi:type="dcterms:W3CDTF">2022-11-06T19:05:00Z</dcterms:modified>
  <cp:revision>5</cp:revision>
  <dc:subject/>
  <dc:title/>
</cp:coreProperties>
</file>